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5"/>
        <w:gridCol w:w="1752"/>
        <w:gridCol w:w="353"/>
        <w:gridCol w:w="81"/>
        <w:gridCol w:w="1692"/>
        <w:gridCol w:w="341"/>
        <w:gridCol w:w="528"/>
        <w:gridCol w:w="17"/>
        <w:gridCol w:w="1276"/>
        <w:gridCol w:w="1268"/>
        <w:gridCol w:w="2561"/>
      </w:tblGrid>
      <w:tr>
        <w:trPr>
          <w:trHeight w:val="960" w:hRule="exact"/>
        </w:trPr>
        <w:tc>
          <w:tcPr>
            <w:tcW w:w="5139" w:type="dxa"/>
            <w:gridSpan w:val="8"/>
            <w:tcBorders/>
          </w:tcPr>
          <w:p>
            <w:pPr>
              <w:pStyle w:val="Normal"/>
              <w:spacing w:lineRule="exact" w:line="300" w:before="700" w:after="0"/>
              <w:ind w:left="-57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4287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spacing w:lineRule="exact" w:line="280" w:before="6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OKNING AV INSATSER UTAN INDIVIDUELL BEHOVSPRÖVNING, </w:t>
              <w:br/>
              <w:t>SOL (ÖVER 75 ÅR)</w:t>
            </w:r>
          </w:p>
          <w:p>
            <w:pPr>
              <w:pStyle w:val="Normal"/>
              <w:spacing w:lineRule="exact" w:line="280"/>
              <w:ind w:left="113" w:hanging="17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10244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244" w:type="dxa"/>
            <w:gridSpan w:val="11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na personuppgifter</w:t>
            </w:r>
          </w:p>
        </w:tc>
      </w:tr>
      <w:tr>
        <w:trPr>
          <w:trHeight w:val="200" w:hRule="exact"/>
          <w:cantSplit w:val="true"/>
        </w:trPr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 och efternamn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 (12 siffror)</w:t>
            </w:r>
          </w:p>
        </w:tc>
      </w:tr>
      <w:tr>
        <w:trPr>
          <w:trHeight w:val="280" w:hRule="exact"/>
          <w:cantSplit w:val="true"/>
        </w:trPr>
        <w:tc>
          <w:tcPr>
            <w:tcW w:w="641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</w:trPr>
        <w:tc>
          <w:tcPr>
            <w:tcW w:w="513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102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4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ppgifter om din företrädare (om sådan finns)</w:t>
            </w:r>
          </w:p>
        </w:tc>
      </w:tr>
      <w:tr>
        <w:trPr>
          <w:trHeight w:val="200" w:hRule="exact"/>
          <w:cantSplit w:val="true"/>
        </w:trPr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bookmarkStart w:id="0" w:name="_Hlk201142956"/>
            <w:bookmarkEnd w:id="0"/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1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51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</w:trPr>
        <w:tc>
          <w:tcPr>
            <w:tcW w:w="513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2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(även riktnummer)</w:t>
            </w:r>
            <w:r>
              <w:rPr>
                <w:rFonts w:cs="Courier New" w:ascii="Courier New" w:hAnsi="Courier New"/>
              </w:rPr>
              <w:tab/>
            </w:r>
          </w:p>
        </w:tc>
      </w:tr>
      <w:tr>
        <w:trPr>
          <w:trHeight w:val="266" w:hRule="atLeast"/>
          <w:cantSplit w:val="true"/>
        </w:trPr>
        <w:tc>
          <w:tcPr>
            <w:tcW w:w="102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67" w:leader="none"/>
              </w:tabs>
              <w:spacing w:lineRule="exact" w:line="18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mpName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</w:r>
          </w:p>
        </w:tc>
      </w:tr>
      <w:tr>
        <w:trPr>
          <w:trHeight w:val="274" w:hRule="atLeast"/>
          <w:cantSplit w:val="true"/>
        </w:trPr>
        <w:tc>
          <w:tcPr>
            <w:tcW w:w="10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eträder dig i form av:</w:t>
            </w:r>
          </w:p>
        </w:tc>
      </w:tr>
      <w:tr>
        <w:trPr>
          <w:trHeight w:val="561" w:hRule="atLeast"/>
          <w:cantSplit w:val="true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58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27"/>
              <w:gridCol w:w="8031"/>
            </w:tblGrid>
            <w:tr>
              <w:trPr>
                <w:trHeight w:val="1214" w:hRule="exact"/>
              </w:trPr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260" w:before="80" w:after="0"/>
                    <w:ind w:left="-57" w:hanging="0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TempName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" w:name="__Fieldmark__11_51943454"/>
                  <w:bookmarkStart w:id="2" w:name="__Fieldmark__11_51943454"/>
                  <w:bookmarkEnd w:id="2"/>
                  <w:r/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8031" w:type="dxa"/>
                  <w:tcBorders>
                    <w:right w:val="single" w:sz="6" w:space="0" w:color="000000"/>
                  </w:tcBorders>
                </w:tcPr>
                <w:p>
                  <w:pPr>
                    <w:pStyle w:val="Heading3"/>
                    <w:spacing w:before="80" w:after="0"/>
                    <w:ind w:left="0" w:hanging="0"/>
                    <w:rPr/>
                  </w:pPr>
                  <w:r>
                    <w:rPr/>
                    <w:t>God m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734"/>
              <w:gridCol w:w="8510"/>
            </w:tblGrid>
            <w:tr>
              <w:trPr>
                <w:trHeight w:val="1214" w:hRule="exac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80" w:leader="none"/>
                    </w:tabs>
                    <w:spacing w:lineRule="exact" w:line="260" w:before="80" w:after="0"/>
                    <w:ind w:left="-57" w:hanging="0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TempName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" w:name="__Fieldmark__12_51943454"/>
                  <w:bookmarkStart w:id="4" w:name="__Fieldmark__12_51943454"/>
                  <w:bookmarkEnd w:id="4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Förvaltare</w:t>
                  </w:r>
                </w:p>
              </w:tc>
              <w:tc>
                <w:tcPr>
                  <w:tcW w:w="851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60" w:before="80" w:after="0"/>
                    <w:outlineLvl w:val="2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84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53"/>
              <w:gridCol w:w="2488"/>
            </w:tblGrid>
            <w:tr>
              <w:trPr>
                <w:trHeight w:val="480" w:hRule="exact"/>
              </w:trPr>
              <w:tc>
                <w:tcPr>
                  <w:tcW w:w="353" w:type="dxa"/>
                  <w:tcBorders/>
                </w:tcPr>
                <w:p>
                  <w:pPr>
                    <w:pStyle w:val="Normal"/>
                    <w:spacing w:lineRule="exact" w:line="260" w:before="80" w:after="0"/>
                    <w:ind w:left="-57" w:hanging="0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TempName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" w:name="__Fieldmark__13_51943454"/>
                  <w:bookmarkStart w:id="6" w:name="__Fieldmark__13_51943454"/>
                  <w:bookmarkEnd w:id="6"/>
                  <w:r/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60" w:before="80" w:after="0"/>
                    <w:ind w:left="-57" w:hanging="0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Ombud enligt fullmak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53"/>
              <w:gridCol w:w="1773"/>
            </w:tblGrid>
            <w:tr>
              <w:trPr>
                <w:trHeight w:val="480" w:hRule="exact"/>
              </w:trPr>
              <w:tc>
                <w:tcPr>
                  <w:tcW w:w="353" w:type="dxa"/>
                  <w:tcBorders/>
                </w:tcPr>
                <w:p>
                  <w:pPr>
                    <w:pStyle w:val="Normal"/>
                    <w:spacing w:lineRule="exact" w:line="260" w:before="80" w:after="0"/>
                    <w:ind w:left="-57" w:hanging="0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TempName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7" w:name="__Fieldmark__14_51943454"/>
                  <w:bookmarkStart w:id="8" w:name="__Fieldmark__14_51943454"/>
                  <w:bookmarkEnd w:id="8"/>
                  <w:r/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60" w:before="80" w:after="0"/>
                    <w:ind w:left="-57" w:hanging="0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nhörig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6" w:hRule="exact"/>
        </w:trPr>
        <w:tc>
          <w:tcPr>
            <w:tcW w:w="1024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kningen avser serviceinsatser utan individuell behovsprövning</w:t>
            </w:r>
          </w:p>
        </w:tc>
      </w:tr>
      <w:tr>
        <w:trPr>
          <w:trHeight w:val="480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" w:name="__Fieldmark__15_51943454"/>
            <w:bookmarkStart w:id="10" w:name="__Fieldmark__15_51943454"/>
            <w:bookmarkEnd w:id="10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Heading3"/>
              <w:spacing w:before="80" w:after="0"/>
              <w:ind w:left="-57" w:hanging="0"/>
              <w:rPr/>
            </w:pPr>
            <w:r>
              <w:rPr/>
              <w:t>Städ av bostad</w:t>
            </w:r>
          </w:p>
        </w:tc>
        <w:tc>
          <w:tcPr>
            <w:tcW w:w="3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" w:name="__Fieldmark__16_51943454"/>
            <w:bookmarkStart w:id="12" w:name="__Fieldmark__16_51943454"/>
            <w:bookmarkEnd w:id="12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80" w:after="0"/>
              <w:ind w:left="-57" w:hanging="0"/>
              <w:outlineLvl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köp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60" w:before="80" w:after="0"/>
              <w:outlineLvl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60" w:before="80" w:after="0"/>
              <w:outlineLvl w:val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" w:name="__Fieldmark__17_51943454"/>
            <w:bookmarkStart w:id="14" w:name="__Fieldmark__17_51943454"/>
            <w:bookmarkEnd w:id="14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/>
          </w:tcPr>
          <w:p>
            <w:pPr>
              <w:pStyle w:val="Heading3"/>
              <w:spacing w:before="80" w:after="0"/>
              <w:ind w:left="-57" w:hanging="0"/>
              <w:rPr/>
            </w:pPr>
            <w:r>
              <w:rPr/>
              <w:t>Tvätt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60" w:before="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5" w:name="__Fieldmark__18_51943454"/>
            <w:bookmarkStart w:id="16" w:name="__Fieldmark__18_51943454"/>
            <w:bookmarkEnd w:id="16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80" w:after="0"/>
              <w:ind w:left="-57" w:hanging="0"/>
              <w:outlineLvl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Ärenden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60" w:before="80" w:after="0"/>
              <w:ind w:left="-57" w:hanging="0"/>
              <w:outlineLvl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60" w:before="80" w:after="0"/>
              <w:ind w:left="-57" w:hanging="0"/>
              <w:outlineLvl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7" w:name="__Fieldmark__19_51943454"/>
            <w:bookmarkStart w:id="18" w:name="__Fieldmark__19_51943454"/>
            <w:bookmarkEnd w:id="18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80" w:after="0"/>
              <w:ind w:left="-57" w:hanging="0"/>
              <w:outlineLvl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bäddning</w:t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9" w:name="__Fieldmark__20_51943454"/>
            <w:bookmarkStart w:id="20" w:name="__Fieldmark__20_51943454"/>
            <w:bookmarkEnd w:id="20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80" w:after="0"/>
              <w:ind w:left="-57" w:hanging="0"/>
              <w:outlineLvl w:val="2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ygghetslarm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60" w:before="80" w:after="0"/>
              <w:ind w:left="-57" w:hanging="0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60" w:before="80" w:after="0"/>
              <w:ind w:left="-57" w:hanging="0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era nedan vad du behöver hjälp med</w:t>
            </w:r>
          </w:p>
        </w:tc>
      </w:tr>
      <w:tr>
        <w:trPr>
          <w:trHeight w:val="4296" w:hRule="exact"/>
          <w:cantSplit w:val="true"/>
        </w:trPr>
        <w:tc>
          <w:tcPr>
            <w:tcW w:w="102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14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exact"/>
        </w:trPr>
        <w:tc>
          <w:tcPr>
            <w:tcW w:w="1024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077" w:right="624" w:gutter="0" w:header="720" w:top="776" w:footer="72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720" w:top="776" w:footer="720" w:bottom="851"/>
          <w:formProt w:val="tru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8"/>
        <w:gridCol w:w="5102"/>
        <w:gridCol w:w="23"/>
      </w:tblGrid>
      <w:tr>
        <w:trPr>
          <w:trHeight w:val="400" w:hRule="exac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örsäkran, samtycke och underskrift</w:t>
            </w:r>
          </w:p>
        </w:tc>
      </w:tr>
      <w:tr>
        <w:trPr>
          <w:trHeight w:val="2522" w:hRule="exac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g försäkrar att de uppgifter jag lämnar är fullständiga och sanningsenliga. Jag vet om att jag är skyldig att omgående meddela kommunen ändrade förhållan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g samtycker till att Botkyrka kommun får dokumentera, bearbeta och arkivera den information som samlas in på denna blanket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g är informerad om att kommunen kan hämta uppgifter från Skatteverket, Försäkringskassan och Pensionsmyndighet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na personuppgifter kommer att registreras i kommunens datasystem i enlighet med GDPR. Läs mer på kommunens webbplats om hur vi hanterar dina personuppgifter </w:t>
            </w:r>
            <w:hyperlink r:id="rId5">
              <w:r>
                <w:rPr>
                  <w:rStyle w:val="InternetLink"/>
                </w:rPr>
                <w:t>www.botkyrka.se/personuppgifter</w:t>
              </w:r>
            </w:hyperlink>
          </w:p>
        </w:tc>
      </w:tr>
      <w:tr>
        <w:trPr>
          <w:trHeight w:val="400" w:hRule="exac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nteckning</w:t>
            </w:r>
          </w:p>
        </w:tc>
      </w:tr>
      <w:tr>
        <w:trPr>
          <w:trHeight w:val="200" w:hRule="exact"/>
          <w:cantSplit w:val="true"/>
        </w:trPr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, den sökand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0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nteckning, god man/förvaltare</w:t>
            </w:r>
          </w:p>
        </w:tc>
      </w:tr>
      <w:tr>
        <w:trPr>
          <w:trHeight w:val="200" w:hRule="exact"/>
          <w:cantSplit w:val="true"/>
        </w:trPr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1808"/>
      <w:gridCol w:w="1594"/>
      <w:gridCol w:w="1701"/>
      <w:gridCol w:w="1758"/>
      <w:gridCol w:w="1644"/>
    </w:tblGrid>
    <w:tr>
      <w:trPr>
        <w:trHeight w:val="200" w:hRule="exact"/>
      </w:trPr>
      <w:tc>
        <w:tcPr>
          <w:tcW w:w="1020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00" w:hRule="exact"/>
      </w:trPr>
      <w:tc>
        <w:tcPr>
          <w:tcW w:w="10206" w:type="dxa"/>
          <w:gridSpan w:val="6"/>
          <w:tcBorders/>
          <w:shd w:fill="F2F2F2" w:val="clear"/>
        </w:tcPr>
        <w:p>
          <w:pPr>
            <w:pStyle w:val="Normal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Vård- och omsorgsförvaltningen</w:t>
          </w:r>
        </w:p>
        <w:p>
          <w:pPr>
            <w:pStyle w:val="Normal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700" w:hRule="exact"/>
      </w:trPr>
      <w:tc>
        <w:tcPr>
          <w:tcW w:w="170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ostadress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147 85 Tumba</w:t>
          </w:r>
        </w:p>
      </w:tc>
      <w:tc>
        <w:tcPr>
          <w:tcW w:w="180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Besöksadress</w:t>
          </w:r>
        </w:p>
        <w:p>
          <w:pPr>
            <w:pStyle w:val="Normal"/>
            <w:spacing w:lineRule="exact" w:line="160"/>
            <w:rPr/>
          </w:pPr>
          <w:r>
            <w:rPr>
              <w:rFonts w:cs="Arial" w:ascii="Arial" w:hAnsi="Arial"/>
              <w:sz w:val="14"/>
            </w:rPr>
            <w:t>Hans Stahles väg 7, 12 tr. Tumb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94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efon, växel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8-530 610 00</w:t>
          </w:r>
        </w:p>
      </w:tc>
      <w:tc>
        <w:tcPr>
          <w:tcW w:w="170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nternet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ww.botkyrka.se</w:t>
          </w:r>
        </w:p>
      </w:tc>
      <w:tc>
        <w:tcPr>
          <w:tcW w:w="175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4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spacing w:lineRule="exact" w:line="180"/>
      <w:ind w:left="-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(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left="-5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ind w:left="-57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80" w:after="0"/>
      <w:ind w:left="-57" w:hanging="0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14"/>
      <w:u w:val="none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Arial" w:hAnsi="Arial" w:cs="Arial"/>
      <w:b/>
      <w:bCs/>
      <w:sz w:val="16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otkyrka.se/personuppgift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4:00Z</dcterms:created>
  <dc:creator>Formpipe Software AB</dc:creator>
  <dc:description>Utgåva 01
2007.05</dc:description>
  <cp:keywords>BK1134</cp:keywords>
  <dc:language>en-US</dc:language>
  <cp:lastModifiedBy>Roth Gunilla</cp:lastModifiedBy>
  <cp:lastPrinted>2007-07-02T17:44:00Z</cp:lastPrinted>
  <dcterms:modified xsi:type="dcterms:W3CDTF">2025-06-25T07:10:00Z</dcterms:modified>
  <cp:revision>9</cp:revision>
  <dc:subject>Botkyrka kommun</dc:subject>
  <dc:title>Ansökan om bistånd enligt socialtjänstlagen, SOL</dc:title>
</cp:coreProperties>
</file>